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АЦИИ РОДИТЕЛЯМ ПО ВОСПИТАНИЮ ДЕТЕЙ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ВЫШЕННОЙ ТРЕВОЖНОСТЬ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...Формула тревоги очень проста: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ревога – это брешь между сейчас и тогда.</w:t>
        <w:br/>
        <w:t>Ф. Перлз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Тревожность - переживание эмоционального дискомфорта. Чувство тревоги может возникать в конкретных ситуациях («частная» тревожность), но может и являться фоном жизни ребенка («общая» тревожность). Переход из начальной школы в среднюю часто приводит к  повышению уровня тревожности. Постоянная тревога негативно сказывается на качестве обучения и общения ребенка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изнаки повышенной тревожно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сталый вид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желание делиться впечатлениями дня, стремление переключить внимание на другие те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желание делать домашнее зад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егативные характеристики школы, учителей, одноклассников, жалобы на события, происходящие в школ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еспокойный сон, трудности утреннего пробужде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жалобы на плохое самочувствие. </w:t>
      </w:r>
    </w:p>
    <w:p>
      <w:pPr>
        <w:pStyle w:val="Normal"/>
        <w:ind w:firstLine="708"/>
        <w:jc w:val="both"/>
        <w:rPr/>
      </w:pPr>
      <w:r>
        <w:rPr/>
        <w:t>Если проявляются 3 и более признака, скорее всего, Ваш ребенок находится в состоянии повышенной тревожности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Как помочь тревожному ребенку?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36" w:hanging="1776"/>
        <w:jc w:val="both"/>
        <w:rPr/>
      </w:pPr>
      <w:r>
        <w:rPr/>
        <w:t>Избегайте состязаний и каких-либо видов работ, учитывающих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скоро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</w:tabs>
        <w:jc w:val="both"/>
        <w:rPr/>
      </w:pPr>
      <w:r>
        <w:rPr/>
        <w:t xml:space="preserve">Не сравнивайте ребенка с окружающи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</w:tabs>
        <w:jc w:val="both"/>
        <w:rPr/>
      </w:pPr>
      <w:r>
        <w:rPr/>
        <w:t xml:space="preserve">Доверяйте ребенку, будьте с ним честными и принимайте его таким, какой он есть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Способствуйте повышению самооценки ребенка, чаще хвалите его, но так чтобы он знал, за что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Чаще обращайтесь к ребенку по имен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Демонстрируйте образцы уверенного поведения, будьте во всем примером ребенку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Не предъявляйте к ребенку завышенных требований. Если ребенку с трудом дается какой-либо учебный предмет, лучше лишний раз помогите ему и окажите поддержку, а при достижений даже малейших успехов, не забудьте похвалить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Будьте последовательны в воспитании ребенка. Не запрещайте без всяких причин того, что разрешали раньше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Используйте наказание лишь в крайних случаях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Не унижайте ребенка, наказывая его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ращаясь с ребенком, не подрывайте авторитет других значимых взрослых людей. Например, нельзя говорить ребенку: “Много ваша учительница понимает, лучше меня слушай!”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Помогите ему найти дело по душе, где он мог бы проявить свои способности и не чувствовал себя ущемленным. </w:t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Неприятные события, трудные ситуации неизбежны в жизни каждого человека, но дети сталкиваются с ними чаще взрослых, т.к. то, что взрослому кажется привычным и естественным, может вызвать у ребенка беспокойство, тревогу и страх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ОЛОТЫЕ ПРАВИЛА ВОСПИТАНИЯ ДЛ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юбите своего ребенка, и пусть он никогда не усомнится в этом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нимайте ребенка таким, какой он есть, - со всеми достоинствами и недостаткам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ирайтесь на лучшее в ребенке, верьте в его возможност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ремитесь понять своего ребенка, загляните в его мысли и чувства, почаще ставьте себя на его место. </w:t>
      </w:r>
    </w:p>
    <w:p>
      <w:pPr>
        <w:pStyle w:val="Normal"/>
        <w:numPr>
          <w:ilvl w:val="0"/>
          <w:numId w:val="3"/>
        </w:numPr>
        <w:rPr/>
      </w:pPr>
      <w:r>
        <w:rPr/>
        <w:t>Создайте условия для успеха ребенка; дайте ему почувствовать себя сильным, умелым, удачливы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Не пытайтесь реализовывать в ребенке свои несбывшиеся мечты и желани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мните, что воспитывают не слова, а личный пример. </w:t>
      </w:r>
    </w:p>
    <w:p>
      <w:pPr>
        <w:pStyle w:val="Normal"/>
        <w:numPr>
          <w:ilvl w:val="0"/>
          <w:numId w:val="3"/>
        </w:numPr>
        <w:rPr/>
      </w:pPr>
      <w:r>
        <w:rPr/>
        <w:t>Не сравнивайте своего ребенка с другими детьми, особенно не ставьте их в пример. Помните, что каждый ребенок неповторим и уникален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е рассчитывайте, что ребенок вырастет таким, как вы хотите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 </w:t>
      </w:r>
      <w:r>
        <w:rPr/>
        <w:t xml:space="preserve">Помните, что ответственность за воспитание ребенка несете именно вы. </w:t>
      </w:r>
    </w:p>
    <w:p>
      <w:pPr>
        <w:pStyle w:val="Style14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здавайте условия для развития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сти в поведении ребенка. У пятиклассника непременно должны быть домашние обязанности, за выполнение которых он несет ответственность. </w:t>
      </w:r>
    </w:p>
    <w:p>
      <w:pPr>
        <w:pStyle w:val="Style14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смотря на кажущуюся взрослость,</w:t>
      </w:r>
      <w:r>
        <w:rPr>
          <w:rFonts w:cs="Times New Roman" w:ascii="Times New Roman" w:hAnsi="Times New Roman"/>
          <w:sz w:val="24"/>
          <w:szCs w:val="24"/>
        </w:rPr>
        <w:t xml:space="preserve"> пятиклассник нуждается в ненавязчивом контроле со стороны родителей, поскольку не всегда может сам сориентироваться в новых требованиях школьной жизни. </w:t>
      </w:r>
    </w:p>
    <w:p>
      <w:pPr>
        <w:pStyle w:val="Style14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пятиклассника учитель</w:t>
      </w:r>
      <w:r>
        <w:rPr>
          <w:rFonts w:cs="Times New Roman" w:ascii="Times New Roman" w:hAnsi="Times New Roman"/>
          <w:sz w:val="24"/>
          <w:szCs w:val="24"/>
        </w:rPr>
        <w:t xml:space="preserve"> – уже не такой непререкаемый авторитет, как раньше, в адрес учителей могут звучать критические замечания. Важно обсудить с ребенком причины его недовольства, поддерживая при этом авторитет учителя. </w:t>
      </w:r>
    </w:p>
    <w:p>
      <w:pPr>
        <w:pStyle w:val="Style14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ятикласснику уже не так интересна учеба</w:t>
      </w:r>
      <w:r>
        <w:rPr>
          <w:rFonts w:cs="Times New Roman" w:ascii="Times New Roman" w:hAnsi="Times New Roman"/>
          <w:sz w:val="24"/>
          <w:szCs w:val="24"/>
        </w:rPr>
        <w:t xml:space="preserve"> сама по себе, многим в школе интересно бывать потому, что там много друзей. Важно, чтобы у ребенка была возможность обсудить свои школьные дела, учебу и отношения с друзьями в семье, с родителями. </w:t>
      </w:r>
    </w:p>
    <w:p>
      <w:pPr>
        <w:pStyle w:val="Style14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сли вас что-то беспокоит</w:t>
      </w:r>
      <w:r>
        <w:rPr>
          <w:rFonts w:cs="Times New Roman" w:ascii="Times New Roman" w:hAnsi="Times New Roman"/>
          <w:sz w:val="24"/>
          <w:szCs w:val="24"/>
        </w:rPr>
        <w:t xml:space="preserve"> в поведении ребенка, его учебных делах, желательно обратиться за консультацией к учителю или школьному психологу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elected1">
    <w:name w:val="selected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16:00Z</dcterms:created>
  <dc:creator>302 Б</dc:creator>
  <dc:description/>
  <cp:keywords/>
  <dc:language>en-US</dc:language>
  <cp:lastModifiedBy>302 Б</cp:lastModifiedBy>
  <dcterms:modified xsi:type="dcterms:W3CDTF">2007-11-16T10:44:00Z</dcterms:modified>
  <cp:revision>6</cp:revision>
  <dc:subject/>
  <dc:title/>
</cp:coreProperties>
</file>