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етская агрессив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75260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ессивность ребенка развиваетс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Ребенка бьют, издеваются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 ребенком зло шу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бенка заставляют испытывать чувства незаслуженного сты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и заведомо л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дители пьют и устраивают деб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одители воспитывают ребенка двойной мора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одители нетребовательны и неавторитетны для св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одители не умеют любить одинаково своих детей, настраивают  друг против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одители ребенку не довер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ход в дом закрыт для друзей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одители проявляют к ребенку мелочную опеку и з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ители живут своей жизнью, не общаются со своим ребенком, он чувствует, что его не лю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ляться с детской агресс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е ребенка выражать свою агрессию в социально приемлемых формах. Необходимо научить ребенка пользоваться альтернативными словами брани («елки-пал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понять причину агрессивного поведения. Часто дети ругаются, оскорбляют других и обзывают их из-за того, что хотят почувствовать себя сильными или отомстить за какие-то обиды. Иногда посредством агрессии они пытаются привлечь внимание взрослых. Позитивным может оказаться и превращение агрессивных выпадов в юмористическую ситуацию. Вы можете сделать ее смешной и тем самым снять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упредить физическую агрессию можно сдерживанием: остановить окриком, отвести, удержать за 4. В случае разрушительной агрессии следует коротко, но однозначно выразить свое негативное отношение к подобному поведению. Затем можно предложить ребенку устранить причиненный ущерб и оказать ему в этом сво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агрессивное поведение демонстрируют дети с повышенной моторной активностью (создают беспорядок дома, не могут пройти мимо детей, чтобы кого-то не толкнуть, не дернуть и т.д.), наилуч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ей в этом случае может быть поиск замещающей деятельности, на которую ребенок мог бы направить свою неуемную 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рах перед агрессией ребенка может стимулировать дальнейшее поведение. Необходимо дать другие способы проявления силы и привлечен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Что делать, когда дети в семье не ладят друг с другом и проявляют агрессию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мешиваться в детские «разборки» следует в исключительны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ремя изолирова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ключить внимание на интересное занятие, игр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, переключить внимание. Показать ребенку, что такое поведение абсолютно неприемлемо, сурово осудить это. Нужно продемонстрировать ребенку, что подобные действия приносят ему одни непри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филактики агрессив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райтесь сохранить в своей семье атмосферу открытости и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авайте своему ребенку несбыточных обещаний, не вселяйте  несбыточных наде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тавьте своему ребенку, каких бы то ни было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ьте тактичны в проявлении мер воздействия н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наказывайте своего ребенка за то, что позволяете делать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зменяйте своим требованиям по отношению к ребенку в угоду чему-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бойтесь поделиться со своим ребенком своими чувствами и слаб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ставьте свои отношения с собственным ребенком в зависимости от его учебных усп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ть внимательным к нужд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монстрируйте модель неагрессив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ть последовательным в наказаниях ребенка, наказывать за конкретные пост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казания не должны унижать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учайте приемлемым способам выражения г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вайте ребенку возможность проявлять гнев непосредственно после  соб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учайте распознаванию собственного эмоционального состояния и состояния окруж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вивайте способность к сочувствию, сопереж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ширять поведенческий репертуар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3:00Z</dcterms:created>
  <dc:creator>Сад 22</dc:creator>
  <dc:description/>
  <cp:keywords/>
  <dc:language>en-US</dc:language>
  <cp:lastModifiedBy>елена</cp:lastModifiedBy>
  <cp:lastPrinted>2015-03-24T08:59:00Z</cp:lastPrinted>
  <dcterms:modified xsi:type="dcterms:W3CDTF">2019-03-21T14:50:00Z</dcterms:modified>
  <cp:revision>8</cp:revision>
  <dc:subject/>
  <dc:title/>
</cp:coreProperties>
</file>