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Анкета «Агрессивен ли ваш ребёнок?»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Ф.И. родителя (законного представителя)_____________________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Если Да «+», нет « - «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Можно ли сказать, что ваш ребенок не агрессивнее других детей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2.Верно ли, что ваш ребенок не ломает игрушки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3.Верно ли, что ваш ребенок не ломает вещи  (он исследует их, а не портит)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4.Правда ли, что даже в плохом настроении ваш ребенок не  бросает предметы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5.Бывает ли,  что в раздражении ваш ребенок может  замахнуться и ударить кого – либо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6.Верно ли, что ваш ребенок никогда не оторвет листочек или цветочек у комнатного растения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.Можно ли быть уверенным, что на улице, подойдя к собаке или кошке, ваш ребенок нарочно не наступит на него, не ущипнет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Правда ли , что он никогда не обидит насекомое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9.Замечали ли вы, что , играя с близким человеком ( бабушкой  сестрой), ребенок может причинить ему нечаянную боль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Всегда ли, играя с более слабыми детьми, ваш ребенок соизмеряет силы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11.Правда ли, что играя с куклами, ваш ребенок может выколоть им глаза, оторвать ручку или ножку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12.Правда ли , что характерным игровым приемом вашего ребенка бывает «стрижка» волос, ушей, «лишних» деталей у кукол и других игрушек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13.Верно ли, что ваш ребенок даже  в гневе или раздражение не разбивает посуду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14. Бывает ли, что, когда вашего ребенка никто не видит, он щиплет, дергает за волосы   или кусает другого ребенка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15. Верно ли, что, рассматривая книжку, он может вырвать страницу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6. Верно ли, что ваш ребёнок во время рисования нередко ломает грифель карандаша сильным нажатием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7. Случается ли, что, находясь рядом с другим ребёнком, ваш ребёнок пихает и толкает его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8. Случается ли, что в ответ на замечания взрослых ваш ребёнок употребляет бранные слова?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19. Случается ли ему употреблять ненормативную лексику в ссорах с другими детьми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. Бывает ли, что от обиды ваш ребёнок нередко уходит в другую комнату, бьёт подушку, стены, мебель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еперь сравните ваши ответы с ключевыми, приведёнными ниже, и подсчитайте количество совпадающи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юч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  <w:gridCol w:w="2190"/>
      </w:tblGrid>
      <w:tr>
        <w:trPr>
          <w:trHeight w:val="4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 н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 н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3 не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 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 да</w:t>
            </w:r>
          </w:p>
        </w:tc>
      </w:tr>
      <w:tr>
        <w:trPr>
          <w:trHeight w:val="4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 н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 н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8 не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 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 нет</w:t>
            </w:r>
          </w:p>
        </w:tc>
      </w:tr>
      <w:tr>
        <w:trPr>
          <w:trHeight w:val="4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 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 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 н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 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 да</w:t>
            </w:r>
          </w:p>
        </w:tc>
      </w:tr>
      <w:tr>
        <w:trPr>
          <w:trHeight w:val="4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 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 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 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 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 да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того: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Если  полученный результат составляет 0 -5 баллов, вам беспокоиться не о чем – подумайте лучше о том, всегда ли ваш ребенок может защитить себя в сложных ситуациях, не оказывается ли он мишенью агрессивности других детей?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результат составляет 6 – 12 баллов, то это средний показатель агрессивности, присущий большинству детей дошкольного возраста. Постарайтесь понять, в каких ситуациях она начинает проявляться, и исключить или видоизменить эти ситуаци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Если результат превышает 13 баллов, то, скорее всего, вы не совсем правильно обращает6есь с ребенком. Если не можете ответить сразу, что вызывает агрессивность ребенка, то лучше разобраться в этом вместе с профессиональным психологом.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40:00Z</dcterms:created>
  <dc:creator>Anzhelica</dc:creator>
  <dc:description/>
  <cp:keywords/>
  <dc:language>en-US</dc:language>
  <cp:lastModifiedBy>елена</cp:lastModifiedBy>
  <cp:lastPrinted>2016-12-15T12:30:00Z</cp:lastPrinted>
  <dcterms:modified xsi:type="dcterms:W3CDTF">2016-12-15T10:13:00Z</dcterms:modified>
  <cp:revision>11</cp:revision>
  <dc:subject/>
  <dc:title>                          Агрессивен ли дошкольник</dc:title>
</cp:coreProperties>
</file>