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  <w:t>Инструкц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  <w:br/>
        <w:t>по вводу данных при подаче тестового заявления в первый класс на будущий учебный год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6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ля подачи тестового заявления в первый класс пройдите п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сылке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e-uslugi.yana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Портале образовательных услуг ЯНАО можно подать заявление, не проходя авторизацию через ЕСИА, в этом случае Вам предстоит заполнять все информационные пол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324040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авторизации через ЕСИА часть информационных полей в бланке заявления заполнится автоматически данными, содержащимися в Вашем личном кабинете на портале Госуслуги.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Для этого нужно иметь заполненный личный кабинет на сайте Госуслуги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3285490" cy="166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3340100" cy="167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жмите на кнопку «Регистрация заявлен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3135" cy="868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лее выберите  «!!!Тестовая!!! регистрация заявлений в 1 класс будущего 2022/2023 учебного го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1245" cy="2243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>Выберите муниципалитет из предложенного спис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84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регистрации обращения заполните поля предложенной фор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этапе выбора школы и класса, выбирайте «Тестовая школа 2022-2023», класс выбирайте произво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68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20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44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57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ввода информации откроется блок «Подтверждение». Поставьте «галочку» в поле «Я даю согласие на обработку персональных данных». После этого откроется окно ввода проверочного слова. Введите проверочное слово с картинки в специальное поле для ввода и нажмите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87680" cy="33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07" r="-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права от введенного слова. Если текст на картинке кажется Вам непонятным, нажмите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89890" cy="34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он сменится на другой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этого нажмите на кнопк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1050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sectPr>
      <w:type w:val="nextPage"/>
      <w:pgSz w:w="11906" w:h="16838"/>
      <w:pgMar w:left="851" w:right="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uslugi.yana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8:00Z</dcterms:created>
  <dc:creator>user</dc:creator>
  <dc:description/>
  <dc:language>en-US</dc:language>
  <cp:lastModifiedBy>User</cp:lastModifiedBy>
  <cp:lastPrinted>2022-03-23T10:48:00Z</cp:lastPrinted>
  <dcterms:modified xsi:type="dcterms:W3CDTF">2022-03-23T05:53:00Z</dcterms:modified>
  <cp:revision>16</cp:revision>
  <dc:subject/>
  <dc:title/>
</cp:coreProperties>
</file>