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386"/>
      </w:tblGrid>
      <w:tr>
        <w:trPr>
          <w:trHeight w:val="1091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0" w:after="125"/>
              <w:jc w:val="center"/>
              <w:rPr>
                <w:rFonts w:ascii="PT Astra Serif" w:hAnsi="PT Astra Serif" w:cs="PT Astra Serif"/>
                <w:b/>
                <w:b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sz w:val="19"/>
                <w:szCs w:val="19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услуг, подлежащих оплате за счет средств реабилитационного сертифик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 Медицинские услуги в соответствии с номенклатурой медицинских услуг, утверждённой приказом Министерства здравоохранения Российской Федерации от 13 октября 2017 года № 804н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нсультация и прием специалистов: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логопеда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ефектолога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сихолога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 медицинской реабилитаци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иагностика: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логопедическая диагностика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сихологическая диагностика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электропунктурная диагностика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биорезонансная диагностик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Различные виды терапии: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ейропротективная 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лесно ориентированная 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эрго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рт-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ВА-терапия (метод прикладного анализа поведения)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бобат-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ойта-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узыкальная 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у-джок 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удиотерапия, в том числе по методу Томатис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ккупационная 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локальная терапия (инвазивная и неинвазивная)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ботулино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ирудо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цвето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балео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иппотерап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ельфинотерапия.</w:t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center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center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/>
            </w:pPr>
            <w:r>
              <w:rPr>
                <w:rFonts w:cs="Arial" w:ascii="PT Astra Serif" w:hAnsi="PT Astra Serif"/>
                <w:b/>
                <w:sz w:val="19"/>
                <w:szCs w:val="19"/>
              </w:rPr>
              <w:t>Реабилитационный сертификат</w:t>
            </w:r>
            <w:r>
              <w:rPr>
                <w:rFonts w:cs="Arial" w:ascii="PT Astra Serif" w:hAnsi="PT Astra Serif"/>
                <w:sz w:val="19"/>
                <w:szCs w:val="19"/>
              </w:rPr>
              <w:t xml:space="preserve"> является именным документом, подтверждающим право родителя (законного представителя) на оплату услуг для ребенка-инвалида согласно Перечню услуг, перечисленных в реабилитационном сертификате.</w:t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Размер реабилитационного сертификата для ребенка-инвалида составляет 500 000 рублей.</w:t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center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bCs/>
                <w:sz w:val="19"/>
                <w:szCs w:val="19"/>
                <w:u w:val="single"/>
              </w:rPr>
              <w:t>Право на реабилитационный сертификат возникает: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9"/>
                <w:szCs w:val="19"/>
              </w:rPr>
              <w:t xml:space="preserve">- в случае принятия ребенка-инвалида в возрасте до 7 лет в семью на воспитание (усыновление (удочерение), под опеку, в приемную семью) из организации автономного округа для детей-сирот и детей, оставшихся без попечения родителей, после 31 декабря 2013 года, у законного представителя, совместно проживающего с ребенком-инвалидом </w:t>
            </w:r>
          </w:p>
          <w:p>
            <w:pPr>
              <w:pStyle w:val="Normal"/>
              <w:shd w:fill="FFFFFF" w:val="clear"/>
              <w:ind w:left="33" w:hanging="0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33" w:hanging="0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9"/>
                <w:szCs w:val="19"/>
              </w:rPr>
              <w:t>либо</w:t>
            </w:r>
          </w:p>
          <w:p>
            <w:pPr>
              <w:pStyle w:val="Normal"/>
              <w:shd w:fill="FFFFFF" w:val="clear"/>
              <w:ind w:left="33" w:hanging="0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33" w:hanging="0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9"/>
                <w:szCs w:val="19"/>
              </w:rPr>
              <w:t>- в случае принятия ребенка в семью на воспитание (усыновление (удочерение), под опеку или в приемную семью) из организации для детей-сирот и детей, оставшихся без попечения родителей, находящейся на территории Российской Федерации, после 31 декабря 2013 года, и установления ему инвалидности в возрасте до 7 лет, у законного представителя, совместно проживающего с ребенком-инвалидом</w:t>
            </w:r>
          </w:p>
          <w:p>
            <w:pPr>
              <w:pStyle w:val="Normal"/>
              <w:shd w:fill="FFFFFF" w:val="clear"/>
              <w:ind w:left="33" w:hanging="0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33" w:hanging="0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9"/>
                <w:szCs w:val="19"/>
              </w:rPr>
              <w:t>ПРИ СОБЛЮДЕНИИ СЛЕДУЮЩИХ УСЛОВИ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а) законный представитель, ребенок-инвалид имеют гражданство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б) законный представитель, ребенок-инвалид на дату обращения с заявлением о выдаче реабилитационного сертификата постоянно проживают на территории автономного округа;</w:t>
            </w:r>
          </w:p>
          <w:p>
            <w:pPr>
              <w:pStyle w:val="Normal"/>
              <w:shd w:fill="FFFFFF" w:val="clear"/>
              <w:spacing w:lineRule="auto" w:line="276"/>
              <w:ind w:left="33" w:hanging="0"/>
              <w:jc w:val="both"/>
              <w:rPr>
                <w:rFonts w:ascii="PT Astra Serif" w:hAnsi="PT Astra Serif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i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3" w:hanging="0"/>
              <w:jc w:val="both"/>
              <w:rPr>
                <w:rFonts w:ascii="PT Astra Serif" w:hAnsi="PT Astra Serif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i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3" w:hanging="0"/>
              <w:jc w:val="both"/>
              <w:rPr>
                <w:rFonts w:ascii="PT Astra Serif" w:hAnsi="PT Astra Serif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i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3" w:hanging="0"/>
              <w:jc w:val="both"/>
              <w:rPr>
                <w:rFonts w:ascii="PT Astra Serif" w:hAnsi="PT Astra Serif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i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b/>
                <w:b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sz w:val="19"/>
                <w:szCs w:val="19"/>
              </w:rPr>
              <w:t>Заявления принимаются многофункциональным центром либо органом социальной защиты населения по месту жительства</w:t>
            </w:r>
          </w:p>
          <w:p>
            <w:pPr>
              <w:pStyle w:val="Normal"/>
              <w:shd w:fill="FFFFFF" w:val="clear"/>
              <w:spacing w:lineRule="auto" w:line="276"/>
              <w:ind w:left="33" w:hanging="0"/>
              <w:jc w:val="both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оцедуры и занятия: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нятия по психолого-педагогической коррекции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ррекционно-развивающие занят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ейропсихологическая коррекц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нятия с логопедом (логопедическая коррекция)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логопедический (речевой массаж)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нятия с дефектологом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нятия с нейропсихологом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нятия по методу Куевас Медек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нятия по методу Кастильо Моралес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нятия по адаптивной физической культуре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нятия по методу Фельденкрайза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нятия по методике Рулитен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ейродвигательная коррекц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ейрокогнитивная коррекц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озжечковая стимуляц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ейротренинги когнетивных функций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фармакупунктура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биоакустическая коррекция мозга (БАК)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ейрофизиологическая реабилитац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1168" w:hanging="709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урс слухо-речевой реабилитации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884" w:hanging="425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трансвертебральная и транскраниальная микрополяризация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884" w:hanging="425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ейро-ортопедические методы коррекции контрактур и деформаций гипсовыми повязками;</w:t>
            </w:r>
          </w:p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884" w:hanging="425"/>
              <w:contextualSpacing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ыхательные упражнения для улучшения дикции, темпа речи, громкости, коррекции скандирования речи, поведения при синдроме дефицита внимания;</w:t>
            </w:r>
          </w:p>
          <w:p>
            <w:pPr>
              <w:pStyle w:val="Normal"/>
              <w:autoSpaceDE w:val="false"/>
              <w:ind w:left="884" w:hanging="4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5.24. занятия с использованием тренажеров, лечебных костюмов (в том числе "Корвит", "Угуль", "Паук", ОРТОРЕНТ, "Мотомед", "Регент", "Атлант", "Адели" и прочие модификации)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4" w:firstLine="540"/>
              <w:jc w:val="both"/>
              <w:rPr>
                <w:rFonts w:ascii="PT Astra Serif" w:hAnsi="PT Astra Serif" w:cs="PT Astra Serif"/>
                <w:b/>
                <w:b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cs="PT Astra Serif"/>
                <w:b/>
                <w:b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sz w:val="19"/>
                <w:szCs w:val="19"/>
              </w:rPr>
              <w:t>НАПРАВЛЕНИЕ СРЕДСТВ РЕАБИЛИТАЦИОННОГО СЕРТИФИКА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cs="PT Astra Serif"/>
                <w:b/>
                <w:b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cs="PT Astra Serif"/>
                <w:b/>
                <w:b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Средства реабилитационного сертификата направляются на оплату услуг, полученных в организациях на территории Российской Федерации, либо предоставляются лицу, получившему реабилитационный сертификат, в форме возмещения понесенных расходов на оплату услуг, полученных в организациях на территории Российской Федерации и за ее пределами.</w:t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Средства реабилитационного сертификата направляются для оплаты только тех услуг, которые перечислены в реабилитационном сертификате, и предоставляются за плату.</w:t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 xml:space="preserve">Родитель, усыновитель, опекун, приемный родитель, получивший реабилитационный сертификат, вправе распоряжаться средствами в полном объеме или по </w:t>
            </w:r>
            <w:r>
              <w:rPr>
                <w:rFonts w:cs="Arial" w:ascii="PT Astra Serif" w:hAnsi="PT Astra Serif"/>
                <w:b/>
                <w:sz w:val="19"/>
                <w:szCs w:val="19"/>
                <w:u w:val="single"/>
              </w:rPr>
              <w:t>частям в течение пяти лет с даты выдачи реабилитационного сертификата.</w:t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PT Astra Serif" w:hAnsi="PT Astra Serif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плата услуг в форме возмещения понесенных расходов осуществляется путем перечисления денежных средств на лицевой счет лица, получившего реабилитационный сертификат, но не свыше 150 000 рубле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плата услуг в форме возмещения понесенных расходов может производиться повторно до полного использования средств реабилитационного сертификата.</w:t>
            </w:r>
            <w:bookmarkStart w:id="0" w:name="P440"/>
            <w:bookmarkStart w:id="1" w:name="P438"/>
            <w:bookmarkEnd w:id="0"/>
            <w:bookmarkEnd w:id="1"/>
            <w:r>
              <w:rPr>
                <w:rFonts w:cs="Arial" w:ascii="PT Astra Serif" w:hAnsi="PT Astra Serif"/>
                <w:b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i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i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i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i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i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i/>
                <w:sz w:val="19"/>
                <w:szCs w:val="19"/>
              </w:rPr>
              <w:t>Заявления принимаются многофункциональным центром либо органом социальной защиты населения по месту жительств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i/>
                <w:sz w:val="19"/>
                <w:szCs w:val="1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cs="Arial" w:ascii="PT Astra Serif" w:hAnsi="PT Astra Serif"/>
                <w:sz w:val="36"/>
                <w:szCs w:val="36"/>
              </w:rPr>
              <w:t>Реабилитационный сертификат для ребенка-инвалида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2151380" cy="233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33" t="14071" r="24198" b="15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  <w:p>
            <w:pPr>
              <w:pStyle w:val="Normal"/>
              <w:autoSpaceDE w:val="false"/>
              <w:ind w:firstLine="458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едоставляется детям-инвалидам в возрасте до семи лет, постоянно проживающих на территории Ямало-Ненецкого автономного округа</w:t>
            </w:r>
          </w:p>
          <w:p>
            <w:pPr>
              <w:pStyle w:val="Normal"/>
              <w:autoSpaceDE w:val="false"/>
              <w:ind w:firstLine="458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u w:val="single"/>
              </w:rPr>
              <w:t>Основание: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sz w:val="19"/>
                <w:szCs w:val="19"/>
              </w:rPr>
              <w:t>Постановление Правительства Ямало-Ненецкого автономного округа от 20 марта 2014 год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№</w:t>
            </w: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</w:t>
            </w:r>
            <w:r>
              <w:rPr>
                <w:rFonts w:cs="Arial" w:ascii="PT Astra Serif" w:hAnsi="PT Astra Serif"/>
                <w:sz w:val="19"/>
                <w:szCs w:val="19"/>
              </w:rPr>
              <w:t>199-П «Порядок выдачи реабилитационного сертификата для ребенка-инвалида и правила направления средств (части средств) реабилитационного сертификата для ребёнка-инвалида»</w:t>
            </w:r>
          </w:p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b/>
                <w:b/>
                <w:i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iCs/>
                <w:sz w:val="19"/>
                <w:szCs w:val="19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Cs/>
              </w:rPr>
              <w:t>2022 год</w:t>
            </w:r>
          </w:p>
          <w:p>
            <w:pPr>
              <w:pStyle w:val="Normal"/>
              <w:shd w:fill="FFFFFF" w:val="clear"/>
              <w:spacing w:before="0" w:after="125"/>
              <w:jc w:val="both"/>
              <w:rPr/>
            </w:pPr>
            <w:r>
              <w:rPr>
                <w:rFonts w:cs="Arial" w:ascii="PT Astra Serif" w:hAnsi="PT Astra Serif"/>
                <w:sz w:val="19"/>
                <w:szCs w:val="19"/>
              </w:rPr>
              <w:t xml:space="preserve">Заявление о </w:t>
            </w:r>
            <w:r>
              <w:rPr>
                <w:rFonts w:cs="PT Astra Serif" w:ascii="PT Astra Serif" w:hAnsi="PT Astra Serif"/>
                <w:sz w:val="19"/>
                <w:szCs w:val="19"/>
                <w:u w:val="single"/>
              </w:rPr>
              <w:t>распоряжении средствами (частью средств) реабилитационного сертификата</w:t>
            </w:r>
            <w:r>
              <w:rPr>
                <w:rFonts w:cs="Arial" w:ascii="PT Astra Serif" w:hAnsi="PT Astra Serif"/>
                <w:sz w:val="19"/>
                <w:szCs w:val="19"/>
              </w:rPr>
              <w:t xml:space="preserve"> подается с предъявлением:</w:t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 документ, удостоверяющий личность лица, получившего реабилитационный сертификат (законного представителя ребенка-инвалида в случае перехода права на реабилитационный сертификат к ребенку-инвалиду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. документ, подтверждающий место постоянного проживания на территории автономного округа лица, получившего реабилитационный сертификат (законного представителя ребенка-инвалида в случае перехода права на реабилитационный сертификат к ребенку-инвалиду), ребенка-инвали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3. документов, удостоверяющих личность и полномочия доверенного лица, - в случае обращения через доверенное лиц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19"/>
                <w:szCs w:val="19"/>
                <w:u w:val="single"/>
              </w:rPr>
              <w:t>К заявлению прилаг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  <w:u w:val="single"/>
              </w:rPr>
            </w:pPr>
            <w:r>
              <w:rPr>
                <w:rFonts w:cs="PT Astra Serif" w:ascii="PT Astra Serif" w:hAnsi="PT Astra Serif"/>
                <w:sz w:val="19"/>
                <w:szCs w:val="19"/>
                <w:u w:val="single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1. Договор на оказание платных услуг, перечисленных в реабилитационном сертификате для ребенка-инвалида на территории автономного округа.</w:t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2. Копия лицензии на осуществление мероприятий по медицинской реабилитации, заверенная в установленном законодательством Российской Федерации порядке.</w:t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3. Документы, подтверждающие оплату и предоставление услуг (в случае оплаты услуг в форме возмещения понесенных расходов, предусмотренной пунктом 6 Правил направления средств (части средств) реабилитационного сертификата для ребенка-инвалида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sz w:val="22"/>
                <w:szCs w:val="22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Средства реабилитационного сертификата могут быть направлены для оплаты услуг, предоставленных до получения реабилитационного сертификата, но не ранее возникновения права на реабилитационный сертификат.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28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6:00Z</dcterms:created>
  <dc:creator>Guzeeva</dc:creator>
  <dc:description/>
  <dc:language>en-US</dc:language>
  <cp:lastModifiedBy>Людмила Редикульцева</cp:lastModifiedBy>
  <cp:lastPrinted>2022-02-01T17:03:00Z</cp:lastPrinted>
  <dcterms:modified xsi:type="dcterms:W3CDTF">2022-02-08T05:06:00Z</dcterms:modified>
  <cp:revision>2</cp:revision>
  <dc:subject/>
  <dc:title>Государственная социальная помощь малоимущим гражданам</dc:title>
</cp:coreProperties>
</file>