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48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ция 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город Салехард 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вление по делам гражданской обороны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чрезвычайным ситуациям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397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6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гарская, д. 2, г. Салехард, Ямало-Ненецкий автономный округ, 629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(34922) 4-45-61, 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4922) 4-50-90, 4-41-69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mail: go@slh.yanao.ru, sokolova@slh.yana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89410794,   ОГРН  1088901002387,  ИНН/КПП 8901022205/890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86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uto" w:line="360" w:before="12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___21.12.20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7.01-12/_879</w:t>
                  </w:r>
                </w:p>
                <w:p>
                  <w:pPr>
                    <w:pStyle w:val="Normal"/>
                    <w:spacing w:lineRule="auto" w:line="360" w:before="12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№ 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_____________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дующему дошколь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реестру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(ая)_________________!</w:t>
      </w:r>
    </w:p>
    <w:p>
      <w:pPr>
        <w:pStyle w:val="11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widowControl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зместить в комплексной информационной системе "Сетевой город. Образование" правила по использованию пиротехнических издел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на ___ 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tab/>
        <w:tab/>
        <w:tab/>
        <w:tab/>
        <w:t>п/п</w:t>
        <w:tab/>
        <w:tab/>
        <w:tab/>
        <w:tab/>
        <w:t>В.А. Теренть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Регина Ивановна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4-45-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ВИЛА ПРИМЕНЕНИЯ ГРАЖДАНАМИ БЫТОВЫХ ПИРОТЕХНИЧЕСКИХ ИЗДЕЛ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новогодние и рождественские праздники резко увеличивается количество пожаров </w:t>
      </w:r>
      <w:r>
        <w:rPr>
          <w:rFonts w:cs="Times New Roman" w:ascii="Times New Roman" w:hAnsi="Times New Roman"/>
          <w:iCs/>
          <w:sz w:val="24"/>
          <w:szCs w:val="24"/>
        </w:rPr>
        <w:t>по «новогодним причинам»: загоревшиеся елки, неправильно запущенная пиротехника. Люди в предвкушении торжества забывают об элементарных требованиях пожарной безопасности, что приводит к трагическим последств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ВИЛА БЕЗОПАСНОСТИ ПРИ УСТАНОВКЕ ЕЛ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авливать новогоднюю елку необходимо на устойчивом основании и с таким расчетом, чтобы ее ветви не касались стен и потолка. Лучше расположить ее вдали от отопительн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гда Вы устраиваете иллюминацию, надо использовать гирлянды только промышленного производства. Изоляцию электропроводов не должна иметь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малейших признаках неисправности в иллюминации (нагрев проводов, мигание лампочек, искрение) ее необходимо срочно вы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и в коем случае не украшайте елку бумажными и целлулоидными игрушками, ватой и свеч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технические изделия представляют собой источник повышенной опасности, и заслуживают особого внимания. Пожарная опасность этих изделий состоит в том, что их применение сопровождается наличием открытого пламени, искр, а некоторые изделия движутся в различных направлениях на достаточно большие расстояния (до 40 м). Температура при горении пиротехнических зарядов некоторых изделий превышает 20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дверии новогодних мероприятий напоминаем вам основные правила применения пиротехнических изделий. При покупке пиротехнических изделий обязательно ознакомьтесь с инструкцией, она должна быть у каждого изделия. Если нет информации на русском языке – значит, изделие не сертифицировано и пользоваться им очень опасно. Проверьте срок годности изделия. Его устанавливает сам производитель, и никто не имеет права этот срок продлить. На многих подобных изделиях указаны возрастные ограничения. Обязательно проверьте, не нарушена ли упаковка изделия, не имеет ли повреждений само изделие (корпус, фитиль). В любом случае запускать фейерверки, петарды, различные ракеты, взрывать хлопушки, поджигать бенгальские огни и т.п. нужно с предельной осторожностью. Если у ракеты или салютной батареи не обнаруживается запального шнура – их лучше выбросить и не пытаться поджечь 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ЛЕДУ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технику возле приборов отопления (батарей, газовых и электрических плит и пр.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фейерверки, исправлять поврежд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ть детям самостоятельно приводить в действие пиротехнические издел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пиротехнические изделия в кармана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кать петарды, фейерверки, ракеты и прочие пиротехнические изделия внутри помещений, с балконов и лоджий, вблизи новогодних ёлок, </w:t>
      </w:r>
      <w:r>
        <w:rPr>
          <w:rFonts w:cs="Times New Roman" w:ascii="Times New Roman" w:hAnsi="Times New Roman"/>
          <w:sz w:val="24"/>
          <w:szCs w:val="24"/>
        </w:rPr>
        <w:t>под низкими навесами и кронами деревье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салюты ближе 50 метров от жилых помещений и легковоспламеняющихся предметов и подходить ближе 15 метров к зажженным салютам и фейерверка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иротехнику при ветре более 5 м/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ать салюты с рук (за исключением хлопушек, бенгальских огней, некоторых видов фонтанов) и подходить к изделиям в течение 2 минут после их запус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фитиль во время поджигания около лиц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акеты и фейерверки на люд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ть петарды под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ВОЗНИКНОВЕНИЯ ПОЖ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нить в пожарную охрану (</w:t>
      </w:r>
      <w:r>
        <w:rPr>
          <w:rFonts w:cs="Times New Roman" w:ascii="Times New Roman" w:hAnsi="Times New Roman"/>
          <w:b/>
          <w:sz w:val="24"/>
          <w:szCs w:val="24"/>
        </w:rPr>
        <w:t>по телефону – 01</w:t>
      </w:r>
      <w:r>
        <w:rPr>
          <w:rFonts w:cs="Times New Roman" w:ascii="Times New Roman" w:hAnsi="Times New Roman"/>
          <w:sz w:val="24"/>
          <w:szCs w:val="24"/>
        </w:rPr>
        <w:t xml:space="preserve">) или в единую дежурную диспетчерскую службу 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112, 4-44-44 </w:t>
      </w:r>
      <w:r>
        <w:rPr>
          <w:rFonts w:cs="Times New Roman" w:ascii="Times New Roman" w:hAnsi="Times New Roman"/>
          <w:sz w:val="24"/>
          <w:szCs w:val="24"/>
        </w:rPr>
        <w:t>(при этом необходимо четко назвать адрес дома, место возникновения пожара, а также сообщить свою фамил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нимая паники спокойно известить о пожаре соседей (граждан, проживающих в до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инуть здание (при возможности забрать с собой документы), </w:t>
      </w:r>
      <w:r>
        <w:rPr>
          <w:rFonts w:cs="Times New Roman" w:ascii="Times New Roman" w:hAnsi="Times New Roman"/>
          <w:i/>
          <w:sz w:val="24"/>
          <w:szCs w:val="24"/>
        </w:rPr>
        <w:t>при э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из квартиры защитите глаза и органы дыхания от дыма ватно-марлевой повязкой, носовым платком, полотенцем, смоченным во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помещения прикрыть за собой двери (для недопущения дальнейшего распространения пожа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коридорам и лестничным клеткам здания желательно осуществлять вдоль правой стены (не произойдёт потеря ориентировки, не попадёте в прогар по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желательно осуществлять пригнувшись – дым поднимается вверх и дыхание в нижней части помещения значительно легче чем в верхн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кинуть помещение (квартиру) попытаться с помощью любой ткани заткнуть щели дверного проёма и вентиляции (желательно намочить водой), далее подойти к окну  и сигналами постараться привлечь внимание прохожих или пожа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коем случае нельзя открывать двери и окна (разбивать оконные стёкла) – это только даст дополнительный доступ кислорода и скорость распространения огня значительно возрастё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хода из здания </w:t>
      </w:r>
      <w:r>
        <w:rPr>
          <w:rFonts w:cs="Times New Roman" w:ascii="Times New Roman" w:hAnsi="Times New Roman"/>
          <w:b/>
          <w:sz w:val="24"/>
          <w:szCs w:val="24"/>
        </w:rPr>
        <w:t>ни в коем случае не возвращаться обрат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пожарных подразделений, указав место возгорания и наличие людей в з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ринять меры по тушению пожара имеющимися средствами пожаротушения (огнетушителями, водой, плотной тканью, песком, снег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ящую электропроводку и электроприборы можно тушить, только предварительно обесточив электро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воспламеняющуюся или горючую жидкость можно тушить с помощью огнетушителя, покрывалами из плотной ткани, песком (землей), стиральным порош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инаем ТЕЛЕФОНЫ ЭКСТРЕННОГО РЕАГИРОВАНИЯ в городе Салехард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городской ЕДДС — 112, 4-44-44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окружной ЕДДС — 2-44-44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— 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пользователей мобильной телефонной связи на порядок набора номера для вызова экстренных служб. Звонок бесплатный и возможен при от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sz w:val="24"/>
          <w:szCs w:val="24"/>
        </w:rPr>
        <w:t>–карты, и отрицательном балансе: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Сведения по количеству площадок, подготовленных для запуска бытовой пиротехники граждан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на территории города  Салеха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"/>
        <w:gridCol w:w="1843"/>
        <w:gridCol w:w="137"/>
        <w:gridCol w:w="29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местимость (человек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ремя работы площа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ентральная часть Площади Ленина, ул. Республики, 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50 челове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 22.00 час 31 дека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05.00 час. 01 янва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крытая местность района футбольного пол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л.. Обская, 9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50 челове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 22.00 час 31 дека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05.00 час. 01 янва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крытая местность в районе футбольного поля , расположенного в районе памятника «Мамон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50 челове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 22.00 час 31 дека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05.00 час. 01 янва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рритория открытой стоянки автомобилей возле зоны отдыха людей у воды, ул. Набереж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50 челове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 22.00 час 31дека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05.00 час. 01 январ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ЛОЩАДКА ДЛЯ ЗАПУСКА СТАЦИОНАРНЫХ ФЕЙЕРВЕР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бережная реки Шайта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2000 человек на площади МАУК «ЦКиС Геолог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1 январ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ГРАЖДАН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АЙТЕ МЕРЫ ПОЖАРНОЙ БЕЗОПАСНОСТ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оставляйте в квартирах детей без присмотра взрослых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бирайте спички, зажигалки и иные источники поджигания в недоступное для детей место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ятных Вам праздников!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тупающим Новым годом!</w:t>
      </w:r>
    </w:p>
    <w:p>
      <w:pPr>
        <w:pStyle w:val="Style17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о делам гражданской обороны</w:t>
      </w:r>
    </w:p>
    <w:p>
      <w:pPr>
        <w:pStyle w:val="Style17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резвычайным ситуациям Администрации города Салехард</w:t>
      </w:r>
    </w:p>
    <w:p>
      <w:pPr>
        <w:pStyle w:val="Style16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20:00Z</dcterms:created>
  <dc:creator>Регина Соколова</dc:creator>
  <dc:description/>
  <cp:keywords/>
  <dc:language>en-US</dc:language>
  <cp:lastModifiedBy>Соколова</cp:lastModifiedBy>
  <cp:lastPrinted>2018-12-21T08:53:00Z</cp:lastPrinted>
  <dcterms:modified xsi:type="dcterms:W3CDTF">2018-12-21T04:24:00Z</dcterms:modified>
  <cp:revision>3</cp:revision>
  <dc:subject/>
  <dc:title/>
</cp:coreProperties>
</file>