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2" w:hanging="0"/>
        <w:rPr/>
      </w:pPr>
      <w:r>
        <w:rPr/>
        <w:t>Подготовка детей к школе.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на общую эрудицию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 свое имя, отчество, фамилию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 свой адрес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 зовут твою маму? Как зовут твоего папу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Где работает твоя мама? Твой пап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 какой стране ты живешь? Назови столицу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колько времен года ты знаешь? Чем они отличаются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 все летние месяцы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ем отличается белка от зайц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 одним словом яблоко, грушу, сливу, персик, апельсин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означает зеленый цвет светофор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профессии ты знаешь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Есть ли у тебя любимая сказка? Можешь ли ты рассказать, о чем он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названия деревьев ты знаешь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Если сегодня понедельник, то какой день был вчер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Где живут слон, страус, обезьяны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чем дети ходят в школу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ягоды растут в лесу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животные дают молоко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делают из молок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 все зимние месяцы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огда птицы улетают на юг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ем похожи кошка и собак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 утки-утенок, у кошки – котенок, у собаки - … (щенок)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делает учитель? Что делает врач? Что делает повар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о что дети играют зимой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делаешь, когда приходишь с улицы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Зачем нужны правила дорожного движения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Ты живешь в доме, а где живут муравей, птица, рыба, мышк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Если ты нечаянно толкнул кого-то, что ты скажешь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Из пяти слов выбери лишнее: ложка, кастрюля, чашка, тарелка, табурет</w:t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м похожи река и море? Чем они отличаются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ты думаешь, почему некоторые люди носят очки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чего дети ходят в детский сад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ты думаешь, что будет, если в городе не останется ни одного дерева?</w:t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чего пекут хлеб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акое время года чаще всего идет дождь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де совсем нет воды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зови одним словом автобус, метро, троллейбус, машину.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их сказочных персонажей ты знаешь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то ты скажешь, когда придешь к своему другу на День рождение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чем нужны лекарства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де живет Снежная Королева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де растут помидоры, огурцы, морковь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ем отличаются бабочка и стрекоза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гда медведь впадает в спячку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ли бы ты пошел из детского сада один домой, как бы ты нашел дорогу?</w:t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чему сначала нельзя есть шоколад, а потом суп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зови лишнее имя: Артем, Игорь, Марина, Денис.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ли бы ты был художником, каким цветом ты нарисовал зиму, весну, осень, лето?</w:t>
        <w:tab/>
        <w:tab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bCs/>
          <w:kern w:val="2"/>
          <w:sz w:val="28"/>
          <w:szCs w:val="28"/>
        </w:rPr>
        <w:t>Скажи наоборот: добрый (злой), веселый (грустный), светлый (темный) и т</w:t>
        <w:tab/>
      </w:r>
    </w:p>
    <w:p>
      <w:pPr>
        <w:pStyle w:val="Normal"/>
        <w:numPr>
          <w:ilvl w:val="0"/>
          <w:numId w:val="2"/>
        </w:numPr>
        <w:ind w:left="284" w:hanging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пяти слов выбери лишнее: ложка, кастрюля, чашка, тарелка, табурет</w:t>
      </w:r>
    </w:p>
    <w:p>
      <w:pPr>
        <w:pStyle w:val="Normal"/>
        <w:ind w:left="28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</w:r>
    </w:p>
    <w:p>
      <w:pPr>
        <w:pStyle w:val="Heading"/>
        <w:ind w:left="142" w:hanging="0"/>
        <w:rPr/>
      </w:pPr>
      <w:r>
        <w:rPr/>
        <w:t>Подготовка детей к школе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  <w:t>Вопросы на общую эрудицию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свое имя, отчество, фамилию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свой адрес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 зовут твою маму? Как зовут твоего пап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Где работает твоя мама? Твой пап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В какой стране ты живешь? Назови столиц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Сколько времен года ты знаешь? Чем они отличаются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ем отличается белка от зайц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одним словом яблоко, грушу, сливу, персик, апельсин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то означает зеленый цвет светофор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ие профессии ты знаеш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Есть ли у тебя любимая сказка? Можешь ли ты рассказать, о чем он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ие названия деревьев ты знаеш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Если сегодня понедельник, то какой день был вчер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Где живут слон, страус, обезьяны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Зачем дети ходят в школ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ие ягоды растут в лес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ие животные дают молоко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то делают из молок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все зимние месяцы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огда птицы улетают на юг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ем похожи кошка и собак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У утки-утенок, у кошки – котенок, у собаки - … (щенок)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то делает учитель? Что делает врач? Что делает повар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Во что дети играют зимой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то делаешь, когда приходишь с улицы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Зачем нужны правила дорожного движения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Ты живешь в доме, а где живут муравей, птица, рыба, мышк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Если ты нечаянно толкнул кого-то, что ты скажеш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Из пяти слов выбери лишнее: ложка, кастрюля, чашка, тарелка, табурет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их писателей ты знаеш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ем похожи река и море? Чем они отличаются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 ты думаешь, почему некоторые люди носят очки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Для чего дети ходят в детский сад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ак ты думаешь, что будет, если в городе не останется ни одного дерев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Из чего пекут хлеб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В какое время года чаще всего идет дожд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Где совсем нет воды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одним словом автобус, метро, троллейбус, машину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 xml:space="preserve"> </w:t>
      </w:r>
      <w:r>
        <w:rPr/>
        <w:t>Каких сказочных персонажей ты знаеш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то ты скажешь, когда придешь к своему другу на День рождение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Зачем нужны лекарств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Где живет Снежная Королев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Где растут помидоры, огурцы, морковь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Чем отличаются бабочка и стрекоза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Когда медведь впадает в спячк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Если бы ты пошел из детского сада один домой, как бы ты нашел дорогу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Почему сначала нельзя есть шоколад, а потом суп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Назови лишнее имя: Артем, Игорь, Марина, Денис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Если бы ты был художником, каким цветом ты нарисовал зиму, весну, осень, лето?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/>
        <w:t>Скажи наоборот: добрый (злой), веселый (грустный), светлый (темный) и т.д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6:00Z</dcterms:created>
  <dc:creator>User</dc:creator>
  <dc:description/>
  <cp:keywords/>
  <dc:language>en-US</dc:language>
  <cp:lastModifiedBy>елена</cp:lastModifiedBy>
  <cp:lastPrinted>2021-02-17T10:14:00Z</cp:lastPrinted>
  <dcterms:modified xsi:type="dcterms:W3CDTF">2021-02-19T04:34:00Z</dcterms:modified>
  <cp:revision>9</cp:revision>
  <dc:subject/>
  <dc:title/>
</cp:coreProperties>
</file>