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Механизм действия в случае получения разрешения от РСА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шаблон письма-запрос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86"/>
        <w:gridCol w:w="471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4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На бланке организации</w:t>
            </w:r>
          </w:p>
          <w:p>
            <w:pPr>
              <w:pStyle w:val="Normal"/>
              <w:tabs>
                <w:tab w:val="clear" w:pos="720"/>
                <w:tab w:val="left" w:pos="34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47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 Российский Союз Автостраховщиков</w:t>
            </w:r>
          </w:p>
          <w:p>
            <w:pPr>
              <w:pStyle w:val="Normal"/>
              <w:tabs>
                <w:tab w:val="clear" w:pos="720"/>
                <w:tab w:val="left" w:pos="347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про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Настоящим письмом ______________________________ просит Российский Союз Автостраховщиков (далее - РСА) предоставить ____________________ права на следующие объекты интеллектуальной собственности (далее совместно – «ОИС»), а именно: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(один) видеоролик, хронометражем 30 секунд, под условным названием «Пешеходы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(один) видеоролик, хронометражем 30 секунд, под условным названием «Автокресло- детям!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(один) видеоролик, хронометражем 30 секунд, под условным названием «Не приближайся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(два) видеоролика, хронометражем 30 секунд каждый, под условным названием «Безопасный переход. Пешеход», «Безопасный переход. Водитель»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 (один) видеоролик, хронометражем 30 секунд, под условным названием «Комментатор»;</w:t>
      </w:r>
    </w:p>
    <w:p>
      <w:pPr>
        <w:pStyle w:val="Normal"/>
        <w:tabs>
          <w:tab w:val="clear" w:pos="720"/>
          <w:tab w:val="left" w:pos="3472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72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ередача прав на вышеуказанные объекты интеллектуальной собственности необходима для их демонстрации на _____________________в целях пропаганды безопасности дорожного движения и использования детских удерживающих устройств в автомобиле. </w:t>
      </w:r>
    </w:p>
    <w:p>
      <w:pPr>
        <w:pStyle w:val="Normal"/>
        <w:tabs>
          <w:tab w:val="clear" w:pos="720"/>
          <w:tab w:val="left" w:pos="3472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_________________________ гарантирует, что использование ОИС будет осуществляться только в указанных целях, при этом права РСА не будут нарушены. </w:t>
      </w:r>
    </w:p>
    <w:p>
      <w:pPr>
        <w:pStyle w:val="Normal"/>
        <w:tabs>
          <w:tab w:val="clear" w:pos="720"/>
          <w:tab w:val="left" w:pos="34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уважением, </w:t>
      </w:r>
    </w:p>
    <w:p>
      <w:pPr>
        <w:pStyle w:val="Normal"/>
        <w:tabs>
          <w:tab w:val="clear" w:pos="720"/>
          <w:tab w:val="left" w:pos="347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72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_____________ (должность)                       _________________ (подпись, Ф.И.О.) 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2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spacing w:lineRule="auto" w:line="276" w:before="0" w:after="200"/>
    </w:pPr>
    <w:rPr>
      <w:rFonts w:cs="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5">
    <w:name w:val="Тема примечания"/>
    <w:basedOn w:val="Style13"/>
    <w:next w:val="Style13"/>
    <w:qFormat/>
    <w:pPr>
      <w:spacing w:lineRule="auto" w:line="240" w:before="0" w:after="160"/>
    </w:pPr>
    <w:rPr>
      <w:rFonts w:ascii="Calibri" w:hAnsi="Calibri" w:eastAsia="Calibri" w:cs="Times New Roman"/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59:00Z</dcterms:created>
  <dc:creator>gshipova2</dc:creator>
  <dc:description/>
  <dc:language>en-US</dc:language>
  <cp:lastModifiedBy>Лого</cp:lastModifiedBy>
  <dcterms:modified xsi:type="dcterms:W3CDTF">2020-08-17T06:59:00Z</dcterms:modified>
  <cp:revision>2</cp:revision>
  <dc:subject/>
  <dc:title/>
</cp:coreProperties>
</file>