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margin">
              <wp:posOffset>-231775</wp:posOffset>
            </wp:positionV>
            <wp:extent cx="1561465" cy="1293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БЛАГОТВОРИТЕЛЬНЫЙ ФОНД ПОДДЕРЖКИ ДЕТЕЙ, ПОСТРАДАВШИХ В ДТП имени «НАТАШИ ЕДЫКИНОЙ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40900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321.95pt,8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Н 2225111810, КПП 222501001, ОГРН 110220200304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blag.fond-dtp@yandex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; www.fond-edykina.ru;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+79039476681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68770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pt" to="528.25pt,6.2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b/>
          <w:color w:val="FF0000"/>
          <w:lang w:eastAsia="en-US"/>
        </w:rPr>
        <w:t xml:space="preserve">с 18.05.2023 г. по 18.06.2023 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лаготворительный  фонд  поддержки  дет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радавших в ДТП имени «Наташи Едыкиной» </w:t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ГЛАШАЕТ К УЧАСТИЮ В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VI</w:t>
      </w:r>
      <w:r>
        <w:rPr>
          <w:rStyle w:val="StrongEmphasis"/>
          <w:sz w:val="18"/>
          <w:szCs w:val="18"/>
        </w:rPr>
        <w:t xml:space="preserve"> ВСЕРОССИЙСКОМ КОНКУРСЕ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рисунков по ПДД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36"/>
          <w:szCs w:val="36"/>
        </w:rPr>
        <w:t>«ЛЕТО БЕЗ ДТП!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правленном на профилактику ДТ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 w:val="20"/>
          <w:szCs w:val="20"/>
        </w:rPr>
        <w:t>с участием детей в летний период времени,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риуроченном к  Международному дню защиты детей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амяти Наташи Едыкино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етний период - время активного отдыха всех участников дорожного движения, особенно детей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 приходом теплых дней все чаще на дорогах появляются дети на велосипедах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 также подростки, управляющие скутерами и мопедами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ето-это не только пора каникул, но и опасный период, так как многие дети в это время предоставлены сами себе.  </w:t>
      </w:r>
    </w:p>
    <w:p>
      <w:pPr>
        <w:pStyle w:val="Normal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Times New Roman;Times New Roman"/>
          <w:b/>
          <w:bCs/>
        </w:rPr>
        <w:t xml:space="preserve">   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ЦЕЛЬ</w:t>
      </w:r>
      <w:r>
        <w:rPr>
          <w:rFonts w:eastAsia="Calibri"/>
          <w:color w:val="000000"/>
          <w:sz w:val="20"/>
          <w:szCs w:val="20"/>
          <w:lang w:eastAsia="en-US"/>
        </w:rPr>
        <w:t xml:space="preserve"> конкурса: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- конкурс рисунков проводится с целью профилактики дорожно-транспортных происшествий с участием детей в летний период через художественно-эстетические навыки и способности дете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ЗАДАЧИ </w:t>
      </w:r>
      <w:r>
        <w:rPr>
          <w:rFonts w:eastAsia="Calibri"/>
          <w:bCs/>
          <w:color w:val="000000"/>
          <w:sz w:val="20"/>
          <w:szCs w:val="20"/>
          <w:lang w:eastAsia="en-US"/>
        </w:rPr>
        <w:t>конкурса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-активизация деятельности  образовательных учреждений  по обучения воспитанников  нормам и правилам дорожного движения и безопасного поведения на дорогах в летний период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- повышения  интереса у детей к безопасности жизнедеятельности на дорогах в летний период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- приобщение  детей и родителей  к общим нормам культурного поведения на дорогах в летний период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-привлечение внимания родителей, общественности к проблемам детского дорожно-транспортного травматизма в летний период;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-  развитие социальной активности родителей в области безопасности дорожного движения в летний период;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-  пропаганда здорового и безопасного семейного образа жизни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- развитие творческих способностей детей.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  <w:lang w:eastAsia="en-US"/>
        </w:rPr>
        <w:t>ПРОСИМ ПРОВЕСТИ ПРОФИЛАКТИЧЕСКИЕ МЕРОПРИЯТИЯ В ЭТОМ НАПРАВЛЕНИИ!!!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Конкурс проводится в рамках  проекта «Со светофоровой наукой по добрым дорогам детства» реализуемого  с целью профилактики дорожно-транспортных происшествий с участием детей  через художественно-эстетические навыки и способности детей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 участию в конкурсе приглашаются дети от 3 до 14 лет.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Конкурсные материалы  принимаются согласно положению конкурса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строго на электронный  адрес:  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C00000"/>
          <w:sz w:val="32"/>
          <w:szCs w:val="32"/>
          <w:lang w:eastAsia="en-US"/>
        </w:rPr>
      </w:pPr>
      <w:hyperlink r:id="rId4">
        <w:r>
          <w:rPr>
            <w:rStyle w:val="InternetLink"/>
            <w:rFonts w:eastAsia="Calibri"/>
            <w:b/>
            <w:color w:val="C00000"/>
            <w:sz w:val="32"/>
            <w:szCs w:val="32"/>
            <w:lang w:eastAsia="en-US"/>
          </w:rPr>
          <w:t>konkurs@edykina-fond.ru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hyperlink r:id="rId5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eastAsia="en-US"/>
          </w:rPr>
          <w:t>www.fond-edykina.ru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new.fond-edykina.ru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sz w:val="22"/>
          <w:szCs w:val="22"/>
          <w:lang w:eastAsia="en-US"/>
        </w:rPr>
      </w:pPr>
      <w:hyperlink r:id="rId6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blagfond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_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edikina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32"/>
          <w:szCs w:val="32"/>
          <w:lang w:eastAsia="en-US"/>
        </w:rPr>
        <w:t>сайт проекта</w:t>
      </w:r>
      <w:r>
        <w:rPr>
          <w:rFonts w:eastAsia="Calibri"/>
          <w:sz w:val="18"/>
          <w:szCs w:val="18"/>
          <w:lang w:eastAsia="en-US"/>
        </w:rPr>
        <w:t xml:space="preserve">: </w:t>
      </w:r>
      <w:r>
        <w:rPr>
          <w:rFonts w:eastAsia="Calibri"/>
          <w:shd w:fill="FFFFFF" w:val="clear"/>
          <w:lang w:eastAsia="en-US"/>
        </w:rPr>
        <w:t>http://svetofor.fond-edykina.ru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Дополнительная информация по телефонам: +79039476681;+7967640174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;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(WhatsApp; Viber; Telegram)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Times New Roman;Times New Roman"/>
          <w:b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>приём звонков и сообщений с 8:00 до 15:00 по Московскому времени в рабочие дни!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сылки на конкурс в Социальных сетях фонда: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Вконтакте: </w:t>
      </w:r>
      <w:hyperlink r:id="rId7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vk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club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194187549</w:t>
        </w:r>
      </w:hyperlink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Телеграмм : </w:t>
      </w:r>
      <w:hyperlink r:id="rId8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eastAsia="en-US"/>
          </w:rPr>
          <w:t>https://t.me/blagfond_edikina</w:t>
        </w:r>
      </w:hyperlink>
    </w:p>
    <w:p>
      <w:pPr>
        <w:pStyle w:val="Normal"/>
        <w:autoSpaceDE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дноклассники</w:t>
      </w:r>
      <w:r>
        <w:rPr>
          <w:rFonts w:eastAsia="Calibri"/>
          <w:sz w:val="22"/>
          <w:szCs w:val="22"/>
          <w:lang w:eastAsia="en-US"/>
        </w:rPr>
        <w:t xml:space="preserve">: </w:t>
      </w:r>
      <w:hyperlink r:id="rId9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s://ok.ru/profile/579124699862</w:t>
        </w:r>
      </w:hyperlink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val="en-US" w:eastAsia="en-US"/>
        </w:rPr>
        <w:t>YouTube</w:t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hyperlink r:id="rId10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val="en-US" w:eastAsia="en-US"/>
          </w:rPr>
          <w:t>youtube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val="en-US" w:eastAsia="en-US"/>
          </w:rPr>
          <w:t>channel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val="en-US" w:eastAsia="en-US"/>
          </w:rPr>
          <w:t>UCsSgoaKwklZLuytTFvF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eastAsia="en-US"/>
          </w:rPr>
          <w:t>7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val="en-US" w:eastAsia="en-US"/>
          </w:rPr>
          <w:t>Yag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val="en-US" w:eastAsia="en-US"/>
          </w:rPr>
          <w:t>featured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eastAsia="en-US"/>
          </w:rPr>
          <w:t>?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val="en-US" w:eastAsia="en-US"/>
          </w:rPr>
          <w:t>view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eastAsia="en-US"/>
          </w:rPr>
          <w:t>_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val="en-US" w:eastAsia="en-US"/>
          </w:rPr>
          <w:t>as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eastAsia="en-US"/>
          </w:rPr>
          <w:t>=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val="en-US" w:eastAsia="en-US"/>
          </w:rPr>
          <w:t>subscriber</w:t>
        </w:r>
      </w:hyperlink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sz w:val="20"/>
          <w:szCs w:val="20"/>
          <w:lang w:val="en-US" w:eastAsia="en-US"/>
        </w:rPr>
      </w:pPr>
      <w:r>
        <w:rPr>
          <w:rFonts w:eastAsia="Calibri"/>
          <w:b/>
          <w:color w:val="FF0000"/>
          <w:sz w:val="20"/>
          <w:szCs w:val="20"/>
          <w:lang w:val="en-US" w:eastAsia="en-US"/>
        </w:rPr>
      </w:r>
    </w:p>
    <w:sectPr>
      <w:type w:val="nextPage"/>
      <w:pgSz w:w="11906" w:h="16838"/>
      <w:pgMar w:left="284" w:right="1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g.fond-dtp@yandex.ru" TargetMode="External"/><Relationship Id="rId4" Type="http://schemas.openxmlformats.org/officeDocument/2006/relationships/hyperlink" Target="mailto:konkurs@edykina-fond.ru" TargetMode="External"/><Relationship Id="rId5" Type="http://schemas.openxmlformats.org/officeDocument/2006/relationships/hyperlink" Target="http://www.fond-edykina.ru/" TargetMode="External"/><Relationship Id="rId6" Type="http://schemas.openxmlformats.org/officeDocument/2006/relationships/hyperlink" Target="https://www.instagram.com/blagfond_edikina/?igshid=ql1kl8bd6a4e" TargetMode="External"/><Relationship Id="rId7" Type="http://schemas.openxmlformats.org/officeDocument/2006/relationships/hyperlink" Target="https://vk.com/club194187549" TargetMode="External"/><Relationship Id="rId8" Type="http://schemas.openxmlformats.org/officeDocument/2006/relationships/hyperlink" Target="https://t.me/blagfond_edikina" TargetMode="External"/><Relationship Id="rId9" Type="http://schemas.openxmlformats.org/officeDocument/2006/relationships/hyperlink" Target="https://ok.ru/profile/579124699862" TargetMode="External"/><Relationship Id="rId10" Type="http://schemas.openxmlformats.org/officeDocument/2006/relationships/hyperlink" Target="https://www.youtube.com/channel/UCsSgoaKwklZLuytTFvF7Yag/featured?view_as=subscribe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1:00Z</dcterms:created>
  <dc:creator>222</dc:creator>
  <dc:description/>
  <cp:keywords/>
  <dc:language>en-US</dc:language>
  <cp:lastModifiedBy>User</cp:lastModifiedBy>
  <cp:lastPrinted>2012-11-01T12:33:00Z</cp:lastPrinted>
  <dcterms:modified xsi:type="dcterms:W3CDTF">2023-04-25T08:32:00Z</dcterms:modified>
  <cp:revision>11</cp:revision>
  <dc:subject/>
  <dc:title>БЛАГОТВОРИТЕЛЬНЫЙ ФОНД ПОДДЕРЖКИ ДЕТЕЙ ПОСТРАДАВШИХ В ДТП имени «НАТАШИ ЕДЫКИНОЙ»</dc:title>
</cp:coreProperties>
</file>